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ation corresponds to DVIDIS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cumentation Version of 6-Apr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 is a program that displays TeX DVI files on a VaxStation running V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 O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used previous versions of DVIDIS,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VERY different.  The human interface is much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ost important, the program now reads PK format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old, very obsolete RST format font file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a version with RST file support, but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and is not recommended.  PK fonts are MUCH bette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 is very simple.  To display file TEXT.DVI, for exa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VID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AXStation.  A large window will be created, and your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appear in it; depending on the paper size and where you hav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(by default it starts out centered), you may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" of the paper as a gray bar.  Meanwhile, your keyboar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window you were previously in, and you can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commands available to you, hit the HELP key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is easy to see, so experiment until you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couple of options on the DVIDIS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 once DVIDIS has started.  All options are of the form "-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l" is any single letter, with the single exception of -verbo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asons).  Some are followed - after a space - by one 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; the -s command must be followed by a paper siz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VIDIS -w -p 2 4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"display pages 2 to 4 of TEXT.DVI in 'wide'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The fonts that DVIDIS uses are meant for a 300 dpi printer.  A VAX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display has about 78 dpi.  As a result, if you display the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se fonts at a 1-1 pixel-to-pixel mapping, they are ab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as large as they would be on the page, and only about 1/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is visible at a time.  Normally, DVIDIS compresses all font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to-1 factor.  The fonts are still readable, but you can now ge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dth of a page - all, with any reasonable margins -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 the height on the screen.  Specifying "-c" turns of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on; it's useful mainly for looking at the glyphs, no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>Specifies a 4-to-1 glyph compression factor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a whole page looks, but unfortunately it's rather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  <w:tab/>
        <w:t>Tells DVIDIS to try to use smaller fonts, rather tha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ones.  This only works if you actually HAVE the small fo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  When it works, it improves the appearance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lthough it often makes lines come out wit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lengths than they should.  -m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-w.  -m in conjunction with -c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ss</w:t>
        <w:tab/>
        <w:t>Set the paper size.  This determines what size pap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you are printing on.  The default is "lett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5 x 11 inches.  The argument is the name of a paper size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DIS -s ? for a list of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per size controls where DVIDIS places a visible gray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en it tells you that characters have "run off the page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displays the character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size "huge" is meant for special purposes; using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 commands you can type to DVIDIS while it is runn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trange ways.  You should generally avoid using size "hu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program talkative.  This is mainly useful for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ince it displays all the font files it opens,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, it can be used to determine which files are needed. 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an be created if they don't already exist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on your workstation's local disk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ptions are rare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&lt;mi&gt;, -h &lt;m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vertical (horizonal) margin.  Next argument is the marg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i-inches.  Default is 1000 milli-inches each,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used by many common DVI printing programs.  If you fi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off-screen glyph" errors, and you have the paper size se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ly, try changing these parameters.  (Besides 1000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on value expected is 0 for both marg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default corresponds to the current TeX stand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nd you have to use some other value to make your outpu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, some other piece of software you are running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&lt;s&gt;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 the display to pages &lt;s&gt; through &lt;e&gt; inclusive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one page range at a time, but you can specify multipl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, each specifying a page range.  When you specify page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DIS will only "see" pages within the ranges given.  No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o while the program is running will let you display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ithin any page range - DVIDIS will simply skip past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Causes the program to look in "USER$RST" rather than "TEX$RS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.  This command is meaningless for the PK version of DVID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ttle use even in the 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Debug.  Generates a lot of output that's useful only to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 consists of a single image, DVIDIS.EXE, that runs on an VAX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WS V3.0 or later.  It runs as a normal user-mode image, and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vileges.  DVIDIS uses a fair amount of memory as it run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provide a reasonable working set - at least 1200 pages, 20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.  In order for DVIDIS to receive its arguments, it mus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eign command line, given b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VIDIS :== $DEV:[DIR]DVI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"environment variables" can be set to control DVIDIS, and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s.  The environment variables - typically, logic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gicals are defined any DCL symbol of the same name will be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_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that specifies how to construct a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ont file, given a font name and a dots-per-inch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 will be substituted for %s; the dots-per-inch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.  You must have EXACTLY one of each, in either order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any additional occurences of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common schemes for storing PK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directory, DEV:[DIR], font "name" at "ddd"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inch is file name.dddPK.  A forma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se would look like "DEV:[DIR]%s.%dP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root directory, DEV:[DIR.]; fonts at "ddd"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inch are in subdirectory [.DPIddd], wi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ame" in name.PK.  A format string for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look like "DEV:[DIR.DPI%d]%s.P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VIDIS_FILE_FORMAT is not defined, the default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"TEX_FONTS:[DPI%d]%s.PK".  This corresponds to the seco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rganizing the font files, and assumes that TEX_FON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ed logical translating to something like DEV:[DIR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specify a single file format, but tha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involve a logical that translates to a search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using the default file format, you migh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EFINE TEX_FONTS $DISK1:[TEX.PK.],NODE::TEX_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NODE" is the name of a node with more fonts tha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ng to store locally.  On NODE, TEX_FONTS must b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name that translates to a rooted directory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roxy access to NODE, you could define TEX_FO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file on NODE).  Because of a VMS bug, it isn'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omething like NODE::DEV:[DIR.] to avoid needing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n NODE.  (This bug appears in VMS Version 4.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re recent version, the bug may have been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M P O R T A N T   N O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inition of DVIDIS_FILE_FORMAT will be used as a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string.  The "d" and "s" format specifier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case; if you make them upper case, the form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 Note also that DCL forces characters to upper c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inside a quoted string.  Hence, your defini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EFINE DVIDIS_FILE_FORMAT "TEX_FONTS:%s.%dP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_FONT_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must translate to a list of all dot-per-inc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which you have any fonts available.  The list consist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s (the "ddd" values discussed above)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.  DVIDIS will never find a font at a size not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,121,145,174,180,208,210,225,240,250,263,270,2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,329,360,432,518,622,746,895,896,1074,1075,12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90,1547,1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he list of values I've got.  Extra values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DIS down a bit when it has to open a file, but not b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use the default unless you have some sizes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list is NOT a search li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EFINE DVIDIS_FONT_SIZES "300,329,3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QUOTATION MARKS.  If you leave the quotation mark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DIS will never use anything but the first value yo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VIDIS is unable to find a font as specified, it will check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a substitute for it in any of three substitution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ing file jobname.DVI,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name.SUB</w:t>
        <w:tab/>
        <w:tab/>
        <w:t>in the same directory as jobname.D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FONTS.SUB</w:t>
        <w:tab/>
        <w:tab/>
        <w:t>i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$INPUTS:TEXFONTS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substitution is needed, the files present are check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given, each from beginning to end, to try to find a substitut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us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ubstitution files has the same format.  It's a simple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ubstitution per line.  Comments, as in TeX, are introduced by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ion line has either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name.oldsize -&gt; subname.su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name</w:t>
        <w:tab/>
        <w:t xml:space="preserve">        -&gt; sub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at substitutes only for a particular font name and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at substitutes for a particular font name at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can be used freely in substitu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the first match is used, and the files are alway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nward, you should specify particular substitutions -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- before generic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n error for the substituted font file not to be found - DVID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look for "nearby" fonts, possibly substituting for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DIS distribution includes a TEXFONTS.SUB file that substitutes C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 fonts.  This should allow you to display DVI files created us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Find and Remove Keypad Key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and Remove keypad keys use OSC functions to control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OSC's must be enabled; from questions I've received,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re not enabling them.  To enable OSC's,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DCL (in a privileged accou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 UIS$VT_ENABLE_OSC_STRING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 is intended to report an error if it can't find a "close" ma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alled for in the file it is displaying.  The test it makes for "c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" is wrong, however, so it currently almost never reports a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may be grossly distorted output, with no indication t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file, it's that DVIDIS had to chose an inappropriat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ctually appearing in the font file, but with no pixels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0 by 0" raster) cause DVIDIS to crash.  This is known to occ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L10 font (at least character '040 is a "space") and probably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LaTeX "invisible" slid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Version 2.2 of PXTOPK, and all distributed versions to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rman and Smith's PXTOPK for VMS, have distinct bugs that produ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invalid PK files.  Files produced using the Stanford V2.2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 by using PKTYPE and looking at the X-offset and Y-off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f characters.  Typical values are small positiv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- values outside the range -30 to 30 are very unlikely.  Th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produce random, often very large, values.  I don't kn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the problems the Kellerman and Smith code will produc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by Dan Hosek in TeXhax, Volume 88, #24 for a discussion.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XTOPK fixes the underlying problem; both PXTOPK.WEB and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XTOPK.VMS-CHANGES should be available from "the usual sour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same place you got DVIDIS, if all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 uses the dx field of PK fonts to determine the width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.  Width information can also be obtained from the "TFM 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t seems that most commonly-used DVI file drivers use the TFM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bugs that result in PK files with invalid dx value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for years.  The most common case, easily detectable with PK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dx=0 for all the characters.  When such a font is display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s bunches of characters displayed at the same position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word spacing doesn't depend on the dx values, you'll see one "blo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word.  One place I've seen this come up is with the Hebrew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Jacques Goldberg's SemiTeX.  Examination of the GF files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0 dx values as well, so the problem seems to be some (as-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) inappropriate parameter setting for Metafont.  You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problem by doing a round-about conversion: 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PK, use GFTOPX (or PKTOPX, if you've already got PK files), then PXTO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files don't store the dx value at all, so a CORRECT PXTOPK will r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VIDIS_FONT_SIZES specifies exactly one font size, unpredictabl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rashes, may occur.  This shouldn't happen under normal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s, but if you find a distorted display and other odd thing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that DVIDIS_FONT_SIZES is set up wrong.  In particula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defined it to have a single translation tha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separated by commas, rather than as multiple translatio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size.  This i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TeX run specified a magnification value other than 1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will be incorrect.  The only current work-around is to re-ru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magnification.  Note that this restriction applies only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(i.e., uses of \magification).  Individually magnifi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VAX C library for Versions 4.6 and 4.7 of V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VIDIS to die with a Reserved Operand Fault if it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ork-around is to increase the amount of virtual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cess running DVIDIS.  (Note that, without the bug, DVID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cover by discarding some font information it has alread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erformance loss would probably be substantial, so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run with a larger virtual memory limit anyway.  On a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there is little reason NOT to run this way in any cas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allow big working sets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erry Leichter, based on work of Bill Gropp's, which in tu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lot of earlier work by others; with additional input from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der at DEC.  Comments/questions/suggestions to Jerry Leich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ICHTER-JERRY@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ICHTER@YALEVMS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